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Внимание! </w:t>
      </w:r>
      <w:r>
        <w:rPr>
          <w:rFonts w:cs="Century Gothic" w:ascii="Century Gothic" w:hAnsi="Century Gothic"/>
          <w:sz w:val="20"/>
          <w:szCs w:val="20"/>
        </w:rPr>
        <w:t>Письмо должно быть оформлено на фирменном бланке организации, подписано Руководителем и заверено печатью организации. Если письмо подписывает лицо, не имеющее полномочий в соответствии с Уставом организации (полномочия имеют Директор, Генеральный директор, Ректор), то в письме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письму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</w:rPr>
        <w:t>Письмо направляется Администратором домена в ООО “АС6723”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  <w:szCs w:val="20"/>
        </w:rPr>
        <w:t>Почтовый адрес:</w:t>
      </w:r>
      <w:r>
        <w:rPr>
          <w:rFonts w:cs="Century Gothic" w:ascii="Century Gothic" w:hAnsi="Century Gothic"/>
          <w:sz w:val="20"/>
          <w:szCs w:val="20"/>
        </w:rPr>
        <w:br/>
        <w:t xml:space="preserve">01042, г. Киев, ул.Академика Филатова 10а, оф. 2/25 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ООО "АС6723"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i/>
          <w:sz w:val="20"/>
        </w:rPr>
        <w:t>Телефон:</w:t>
      </w:r>
      <w:r>
        <w:rPr>
          <w:rFonts w:cs="Century Gothic" w:ascii="Century Gothic" w:hAnsi="Century Gothic"/>
          <w:sz w:val="20"/>
        </w:rPr>
        <w:t xml:space="preserve"> (044) 585-50-02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sz w:val="20"/>
          <w:lang w:val="uk-UA"/>
        </w:rPr>
        <w:t xml:space="preserve">Факс: (044) 272-04-55 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hyperlink r:id="rId2">
        <w:r>
          <w:rPr>
            <w:rStyle w:val="InternetLink1"/>
            <w:lang w:val="en-US"/>
          </w:rPr>
          <w:t>http://www.as6723.net</w:t>
        </w:r>
      </w:hyperlink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Организация</w:t>
      </w:r>
      <w:r>
        <w:rPr>
          <w:rFonts w:cs="Century Gothic" w:ascii="Century Gothic" w:hAnsi="Century Gothic"/>
          <w:sz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полное наименование юридического лица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в лице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должность, фамилия, имя, отчество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действующего на основании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___,</w:t>
      </w:r>
    </w:p>
    <w:p>
      <w:pPr>
        <w:pStyle w:val="Normal"/>
        <w:ind w:firstLine="19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Устава, или доверенности № _______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просит Вас принять на обслуживание следующий(е)  домен(ы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наименование доменов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_______________________</w:t>
      </w:r>
      <w:r>
        <w:rPr>
          <w:rFonts w:cs="Century Gothic" w:ascii="Century Gothic" w:hAnsi="Century Gothic"/>
          <w:sz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(Auth-Code домена)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должность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 /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подпись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/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ФИО)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"______"__________________ 20</w:t>
            </w: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  <w:t>_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г.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(место печати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" w:cs="DejaVu LGC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6723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9:00Z</dcterms:created>
  <dc:creator>Scream</dc:creator>
  <dc:description/>
  <cp:keywords/>
  <dc:language>en-US</dc:language>
  <cp:lastModifiedBy>Lik</cp:lastModifiedBy>
  <dcterms:modified xsi:type="dcterms:W3CDTF">2016-05-26T20:51:00Z</dcterms:modified>
  <cp:revision>2</cp:revision>
  <dc:subject/>
  <dc:title>ﾑ・浯 ﾐ裙頌瑣ⅱ・</dc:title>
</cp:coreProperties>
</file>